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hypothesis testing project aimed at [briefly describe the purpose or question of the study, e.g., identifying the impact of a new marketing strategy on sa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background and significance of the study. Explain the hypothesis you aim to test, including the null hypothesis (H0) and alternative hypothesis (H1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study is to [state the objective clearly]. Through this hypothesis testing, we aim to [briefly explain what you hope to achieve or dis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the proposed methodology, including the data collection process, analysis techniques, and expected outcomes in the attached document. I believe this study will provide valuable insights into [mention the relevance or importance of th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proposal and look forward to discussing it further. 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