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hypothesis testing proposal regarding [briefly state the purpose of your hypothesis testing]. This research aims to examine [hypothesis statement or research question], using [provide a brief description of the methodology or appro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study is underscored by [explain the importance of your hypothesis or the implications of your research]. The anticipated outcomes will [describe what you expect to find and why it ma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hypothesis testing further and explore potential collaboration or feedback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