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hypothesis testing proposal for [briefly describe the purpose or topic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methodology you will use for testing th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the expected outcomes of your hypothesis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search will contribute to [mention the significance of the research]. I look forward to your feedback and any recommenda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