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tn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ed to take a moment to express my heartfelt gratitude for the support and collaboration we have experienced with [Partner's Company]. Your partnership has been invaluable in our hydroponics initiatives, and I truly appreciate your expertise and ded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, we have achieved [mention specific achievements or milestones], and I am excited about the positive impact we are making in the field of hydroponics. Your insights and commitment have played a significant role in our success, and I look forward to continuing this fruitful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Please do not hesitate to reach out if you need any support or if there are new opportunities for us to explore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