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supply of hydroponics materials and equipment for my [business/farm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procuring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1: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2: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3: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he list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to place this order by [specific date] and would appreciate your prompt response so we can proceed accordingly. Please include information regarding pricing, availability, and shipp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quick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