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posal for Hydroponic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pose the installation of a hydroponics system at [Recipient Company/Location] to enhance agricultural productivity and sustain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overview of your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portance of hydroponics in modern agricul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the proposed hydroponics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Goals and objectives of th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reased crop y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ater effici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ace optim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Implementation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imeline for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quipment and materials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eam com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tailed cost break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yment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all to action for a meeting to discuss the proposal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 to enhance your agricultural capabilities through hydroponic technology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