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hydroponics, including its benefits, potential applications, and any relevant data or research. You may also include specific requests or questions you have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willingness to discuss further or provide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