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Hydroponics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participate in our upcoming Hydroponics Workshop scheduled for [Date] at [Location]. This workshop aims to provide participants with hands-on experience and in-depth knowledge about hydroponic systems and their advantages in sustainable agri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shop will cover the following top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tion to Hydrop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s of Hydroponic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trien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st and Diseas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actical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Worksho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Insert Start and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Inser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: [Insert Cost or State Fre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ensure your spot, as spaces are limited. You can respond via email at [Your Email] or phone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 in this exciting opportunity to learn and grow together in the field of hydropon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