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droponics Sustainability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our exciting initiatives aimed at promoting sustainability through hydroponics, and to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organization and its mission related to sustainability and hydropon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current hydroponics projects and their positive environmental imp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tatistics or data that highlight the benefits of hydroponics in sustain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potential partnership ideas and how the recipient's organization can get involved or benef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join forces in promoting sustainable practices in agriculture. I look forward to the possibility of working together to creat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