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Hydroponics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n exciting opportunity for [Recipient Company Name] to enhance your agricultural operations through our innovative hydroponics systems. Our products are designed to optimize plant growth, reduce water usage, and increase y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Hydropon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explain the benefits of hydropon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duct 1: [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duct 2: [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duct 3: [Nam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to [Recipient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d efficiency in crop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stainable practices with lower environmental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icing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overview of pric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lementation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steps and timelines for installation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terate the advantages of adopting our hydroponics solutions and express your interest in discuss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work together and revolutionize your agricultural practices. Please feel free to contact me at [Your Phone Number] or [Your Email Address] for any questions 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