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lore the possibility of a research collaboration focused on hydroponics. Given your expertise in [specific area of their research], I believe our combined efforts could lead to significant advancements in [specific topic o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Institution/Organization], we have been engaged in [briefly describe your ongoing projects related to hydroponics]. Our goals align with your recent work on [mention related work by the recipient], and I see ample opportunity for syner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discuss this collaboration further and explore potential research initiatives that we could undertake together. Please let me know a suitable time for a meeting or a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