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explore potential partnership opportunities between [Your Company/Organization] and [Recipient's Company/Organization] in the field of hydropon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/organization and its expertise in hydropon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could be mutually beneficial, and we are particularly interested in [specific areas of collaboration, e.g., research, technology sharing, or community outrea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work together towards our common goals. Please let me know your availability for a meeting or call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