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droponics Marke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comprehensive analysis of the hydroponics market, highlighting its current trends, growth opportunities, and competitiv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hydroponics market, including its definition and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latest trends influencing the market, such as advancements in technology, increasing demand for organic produce, and sustainability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Seg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various segments within the hydroponics market, including different systems (NFT, DWC, aeroponics) and plant types (vegetables, fruits, her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etitiv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major players in the hydroponics industry and assess their market position and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Opportunities and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potential growth opportunities as well as challenges facing the market, such as regulatory issues and initial investment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key findings of the analysis and suggest potential actions for future growth in the hydroponic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your feedback and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