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droponics Maintenanc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ffer our specialized hydroponics maintenance services tailored to ensure the optimal operation of your hydroponic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system insp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trient solution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 and EC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 troubleshooting and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cleaning and up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maintaining high-quality hydroponic environments and are committed to helping you maximize your y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to discuss how we can support your hydroponic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