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funding for a hydroponics project that aims to [briefly describe project purpose, e.g., promote sustainable agriculture, increase food production, educate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ject will [provide a brief overview of the project, including its goals, methods, and expected outcomes]. We believe this initiative will [explain the impact and benefi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implement our project, we are seeking a funding amount of [specify amount] to cover [list key expenses, e.g., equipment, supplies, operational co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ensuring [mention any partnerships, community involvement, or sustainability efforts], and we believe that with your support, we can make a significant difference in [mention target community or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discussing this further and exploring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