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on hydroponics farming techniques that may benefit your agricultur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to Hydropon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hydroponics and its advant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utrient Film Technique (NFT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NFT, its setup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ep Water Culture (DW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DWC, its setup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bb and Flow (Flood and Drain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Ebb and Flow, its setup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eropon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Aeroponics, its setup,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insights, invite discussion, or suggest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