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hydroponics educational programs designed to enhance knowledge and skills in sustainable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and benefits of the program, its structure,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this program, participants will gain valuable insights into hydroponic systems, crop production techniques, and sustainability practices essential for modern agricultur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program dates, locations, registration process, and any associated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have your organization involved in promoting this educational initiative. Please feel free to reach out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