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Hydroponics Community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hydroponics community project aimed at [briefly explain the purpose, e.g., promoting sustainable agriculture, providing fresh produce to local famil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its objectives, the target community, and the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of the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upport and partnership from [Organization's Name] to help us in [explain how the organization can assist, e.g., funding, resources,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ject further and explore ways we can collaborate to make a positive impact in our community. 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