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Hydroponic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hydroponics systems that your compan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hydroponics syste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packag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tallation and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vailable support or trai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se aspects? Additionally, any brochures or catalog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