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dropni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hydroponics project that aims to [briefly state the purpose of the project]. This project will [outline the benefits and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ill involve [provide a brief overview of the methodology and techniques to be used]. We anticipate that this initiative will lead to [mention expected outcomes and imp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project proposal that includes [mention any documents enclosed, such as a budget, timeline, and feasibility study]. I believe that with your support, this project can make a significant difference in [explain how it aligns with the recipient's interes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