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our hydroponics solutions and how they can benefit [Recipient's Company/Project]. At [Your Company Name], we specialize in advanced hydroponic systems that promote sustainable agriculture and improve crop yields without the use of s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novative approach offers numerous advantages, including [list key benefits such as water conservation, space efficiency, reduced need for pesticides, etc.]. We believe that our solutions align with your commitment to [mention any relevant goals or values of 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how we can collaborate to enhance your agricultural practices. I am available for a meeting at your convenience and can provide a demonstration of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hydroponics solution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