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your support and guidance regarding the hyphenation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made a significant difference in achieving our goals. I appreciate the time and effort you dedicated to ensuring clarity and precision in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aluable contribution. I look forward to future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