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your employment with [Company Name], effective [termination date]. This decision follows [brief reason for termi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at [Company Name] and wish you the best for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in your possession, and feel free to reach out if you have any questions regarding your final paycheck or other termin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