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be part of [Company's Name] and have valued the experiences I'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