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position, or program]. I have had the pleasure of knowing and working with [him/her/them] for [duration] at [Your Company/Organization],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Candidate's Name]'s [mention specific qualities or skills relevant to hyphenation, e.g., attention to detail, linguistic proficiency]. [He/She/They] has demonstrated [his/her/their] expertise in the area of hyphenation through [specific examples of work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a specific instance or project that showcases the candidate's skills related to hyphenation--a successful piece of writing, editing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n invaluable asset to [Recipient's Company/Organization or specific role]. [His/Her/Their] dedication and skill set make [him/her/them] a standout candidate worthy of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