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program] at [Recipient's Organization]. I have had the pleasure of working with [him/her/them] for [duration] at [Your Organization], and I can confidently say that [he/she/they] possess exceptional skills in [specific skills or qualities related to hyphe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demonstrated [specific example of skill or achievement related to hyphenation]. [He/She/They] consistently [describe behavior or performance], which has significantly contributed to our [team/project'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's ability to [describe another relevant skill or trait] makes [him/her/them] a perfect fit for [specific position or program]. [He/She/They] approaches challenges with a positive attitude and is always willing to [mention additional relevant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specific position or program]. I am confident [he/she/they] will excel and make a positive impact at [Recipient's Organization]. Please feel free to contact me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