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provide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Elaborate on the main points, including any details relevant to hyphenation guideline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specify any actions need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