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discuss the topic of hyphenation, particularly in relation to [specific context or examp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discussing your thoughts or experiences with hyphenation. This could include examples, personal anecdotes, or reason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your thoughts on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