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[where you found the job listing]. With a background in [Your Field/Industry] and expertise in [relevant skills or experiences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proficiency in [specific skills or experiences related to job], which I believe will contribute positively to [Company Name]. My experience at [Previous Company/Organization] involved [specific achievements or responsibilities], where I successfully [relevant outcome or skill demonstra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mpany's values, mission, or projects]. I am keen on joining a team that values [specific quality or aspect of the company], and I feel that my skills in [mention additional relevant skills] will be a grea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