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Attend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[event name], which will be held on [date] at [venue/location]. The event aims to [brief description of the purpos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you as our guest, and your presence would greatly contribute to the success of the occasion. The 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Dress Cod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positive response and hope to see you at the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