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nd discuss the topic of hyphenation, which plays a crucial role in [context or relevance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and your expertise in hyphenation, including any relevant experience, projects, or stud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nderstanding hyphenation can significantly enhance [specific benefits or applications related to the recipient's field or interest]. I would love the opportunity to share insights and discuss best practices regarding [specific aspects of hyphenation you wish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llaborating or discussing this topic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