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yphe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hyphenation rules and guidelines that pertain to [specific context, e.g., "your publication," "the style guide used by your organization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currently [providing information about your purpose, e.g., "working on a project," "preparing a manuscript," etc.], I want to ensure that my use of hyphenation aligns with [mention any specific standards or publications you are referring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topic related to hyphe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question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inquirie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 so I can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