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regarding hyphenation, providing context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lain your position or request, including any relevant examples or references to support your viewpoint on hyphe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additional details, clarifications, or supporting arguments related to the hyphenation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