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extensive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Highlight Key Achievements or Responsibilities Related to the Job]. My expertise in [Specific Skill or Area] has enabled me to [Describe Accomplishment or Responsibility], demonstrating my ability to [Another Relevant Skil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Job/Company], and I believe my [Personal Trait or Professional Skill] aligns well with your company's goals. I am eager to bring my skills in [Skill/Experience Related to the Job] to [Company's Name] and contribute to [Specific Project or Goal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