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Hyphenation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dissatisfaction with the hyphenation issues I have encountered in [specific document/publication/produ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fforts to [describe any actions taken], I have noticed that the hyphenation is inconsistent and creates confusion for the reader. For instance, [provide specific examples or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ddressing these hyphenation concerns is crucial for [explain the importance, e.g., clarity, professionalism]. I hope you can take immediate action to rectify this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