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context and details regarding the issue of hyphe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Discuss any potential implications or solutions related to hyphe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Encourage a response or action if needed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