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misunderstanding regarding the hyphenation in [specific context, e.g., a document, your na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cause confusion, and I understand how important proper hyphenation is in our communication. I appreciate your understanding and pati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will ensure that all relevant documents reflect the correct hyphenation. Thank you for bringing this to my attention, and I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