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offer of hyphenation for the position of [Position Title] at [Organization Name]. After careful consideration, I am excited to join your team and contribute to [specific goals or projects related to the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y and the trust placed in me. I will ensure that my work aligns with the values and objectives of [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of any further steps I need to take or documents I need to prepare prior to my start date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wonderful opportunity. I look forward to working with everyone at [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