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- state the purpose of your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discuss the issue of hyphenation, providing examples, arguments, or data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key points and reiterate the importance of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