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 and good health. I wanted to take a moment to reach out and let you know how much you mean to me and how grateful I am for the wonderful memories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sons change, I often think of the warmth and wisdom you bring into my life. Your stories and experiences have always inspired me, and I cherish the moments we spen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've been up to lately. Whether it's a new hobby you've taken up or a book that's captured your interest, your insights always brighten m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I am just a phone call away, and I would be thrilled to come by for a visit or share a cup of tea. You deserve all the joy and comfort life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my warmest wishes and a big hu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