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we navigate through this season of life, I wanted to take a moment to reflect on the journey we have shared and express my heartfelt gratitude for everything you have done for me. </w:t>
      </w:r>
    </w:p>
    <w:p>
      <w:pPr>
        <w:pStyle w:val="PreformattedText"/>
        <w:bidi w:val="0"/>
        <w:spacing w:before="0" w:after="0"/>
        <w:jc w:val="left"/>
        <w:rPr/>
      </w:pPr>
      <w:r>
        <w:rPr/>
        <w:t xml:space="preserve">I cannot adequately convey how much your support has meant to me. From the countless sacrifices you've made to the wisdom you've imparted, you have shaped my life in more ways than I can count. Your nurturing guidance has instilled in me the values that I hold dear today. </w:t>
      </w:r>
    </w:p>
    <w:p>
      <w:pPr>
        <w:pStyle w:val="PreformattedText"/>
        <w:bidi w:val="0"/>
        <w:spacing w:before="0" w:after="0"/>
        <w:jc w:val="left"/>
        <w:rPr/>
      </w:pPr>
      <w:r>
        <w:rPr/>
        <w:t xml:space="preserve">As we are on the brink of [Graduation/Transition/Moving Forward], I find myself filled with both excitement and apprehension. It is a significant milestone, and I couldn't have reached it without your unwavering love and encouragement. </w:t>
      </w:r>
    </w:p>
    <w:p>
      <w:pPr>
        <w:pStyle w:val="PreformattedText"/>
        <w:bidi w:val="0"/>
        <w:spacing w:before="0" w:after="0"/>
        <w:jc w:val="left"/>
        <w:rPr/>
      </w:pPr>
      <w:r>
        <w:rPr/>
        <w:t xml:space="preserve">I look forward to making more memories together as we embark on this next chapter. Thank you for being my foundation and for believing in my dreams. I am incredibly fortunate to have you as my parents.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