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xpress your thoughts, concerns, or feelings respectfully. Share any personal anecdotes or memories that are pertinent to the relationship, and convey your appreciation or admi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truly value the wisdom and experiences you ha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