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both in great health and high spirits. I've been thinking about you a lot lately, and I wanted to take a moment to express how much you both mea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thank you for everything you've done for me over the years. Your love, guidance, and support have shaped who I am today. I cherish the memories we have created together, from family vacations to simple dinner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our time together and always look forward to our visits. I can't wait to catch up on all that's been happening, and I'd love to hear your stories and experiences lately. I feel like I learn so much from hearing about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nything you need or anything I can do to make things easier for you, please let me know. Your happiness and well-being are my top priority, and I want you to feel supported and ca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