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the days pass, I often find myself reflecting on the incredible journey we've shared as a family. I wanted to take a moment to express my gratitude and share some thoughts that have been o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memories that highlight your relationship with your parents. Discuss specific moments that made a lasting impression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strength and resilience. [Mention any specific traits, values, or lessons learned from your parents that have shaped you.] Your unwavering support has been a guiding light in my life, and I am endlessly thankful for the sacrifices you've made for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navigate through life's challenges, I want you to know that I am here for you just as you have always been there for me. [Offer your support or help, whether it's emotional, financial, or practic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care of yourselves, and remember to lean on me when you need it. I look forward to our next family gathering and creating even more cherished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