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reason for writing, e.g., concern about a resident, inquiry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concerns or inquiries. Be specific about the situation or services you are addressing. Include any relevant details or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made by your team in providing care and support to the residents. [Express gratitude or positive feedback about the facility or staf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ike [request a meeting, ask for a follow-up, or specify any assistance you require]. Please let me know the best way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sid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