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update about your life, such as recent events, family news, or a fond memory involving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gratitude for everything you have done for me. Your wisdom and guidance have always been a source of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topics of interest, such as community events, health tips, or activities that the recipient may enjo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and remember that I am always here for you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