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take a moment to reach out and remind you just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can sometimes be challenging, but I want you to know that you are an incredible source of strength and inspiration. Your resilience through the years has taught me so much about courage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take things one day at a time and focus on the little joys that bring a smile to your face. Whether it's a warm cup of tea, a favorite book, or a walk in nature, these moments can truly uplift the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lways here for you, cheering you on every step of the way. If you ever feel overwhelmed, please don't hesitate to reach out. We can talk, share a laugh, or even enjoy some quiet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s you've always taken care of others. Your well-being is so importan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