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e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invaluable support you provide as a caregiver for [Elderly Person's Name], who is [Elderly Person's Age] years old and coping with [specific health issu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heir daily needs, such as [mention specific tasks being performed, like personal hygiene, meal preparation, medication management], has significantly improved their quality of life. We greatly appreciate the compassion and patience you show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important information that might assist you in providing even better 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ily Schedule**: It is important to adhere to the daily routine, which includes [specific times for meals, medication,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Needs**: Please monitor [Elderly Person's Name]'s [specific health condition], particularly [any specific symptoms or med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Feel free to reach out to me at any time if you have concerns or need further guidance regarding [Elderly Pers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Together, we can ensure [Elderly Person's Name] remains comfortable and well car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