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derly 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reach out and share some love and warmth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rings me joy to think about our cherished moments together, and I often find myself reminiscing about [mention a specific memory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've been up to lately and any stories you'd like to share. Your wisdom and experiences mean so much to me, and I truly enjoy our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you are always in my thoughts, and if there's anything you need or if you'd just like some company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and comfort.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