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As I sit down to write to you, I find myself reflecting on the beautiful moments we've shared throughout the years. Time has a way of reminding us how precious our family bonds truly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journey through life, I want you to know how much you mean to me. Your wisdom, love, and resilience have shaped my life in ways I cannot put into words. I cherish every story you've shared and every lesson you've taugh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only imagine the moments that inspire you today--those small joys that bring a smile to your face. Please know that each of those moments matters, and I am grateful for the memories we've crea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e challenges of aging, I want to assure you that I am here for you. Your strength and grace in this chapter of life are inspiring, and I hope to support you in any way I can. Let's create new memories together, laugh often, and remind each other of the love that binds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the incredible person you are. I love you dearly, and I look forward to making more cherished memor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